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91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9258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  <w:tab/>
              <w:t>PIKAPÄEVASÖÖGI TAOT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äesolevaga teatan, et minu laps ……………………………………….……,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nimi</w:t>
            </w:r>
            <w:r>
              <w:rPr/>
              <w:t>)                                                          (</w:t>
            </w:r>
            <w:r>
              <w:rPr>
                <w:sz w:val="16"/>
                <w:szCs w:val="16"/>
              </w:rPr>
              <w:t>lapse isikukoo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hakkab 2023/2024. õppeaastal koolis sööma </w:t>
            </w:r>
            <w:r>
              <w:rPr>
                <w:b/>
              </w:rPr>
              <w:t xml:space="preserve">pikapäeva oodet </w:t>
            </w:r>
            <w:r>
              <w:rPr/>
              <w:t xml:space="preserve">(a’1,10 senti)    E    T    K    N    R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klass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(tõmmata ring soovitud päevadele)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Lapsevanema nimi, meiliadress, allkiri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...………………………………………………………kuupäev…………2023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B! Kui edaspidi soovite ootest loobuda, palume esitada sellekohane avaldu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Ette tänades,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Kajamaa Kooli juhtkond</w:t>
            </w:r>
          </w:p>
        </w:tc>
      </w:tr>
      <w:tr>
        <w:trPr>
          <w:trHeight w:val="340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925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  <w:tab/>
              <w:t>PIKAPÄEVASÖÖGI TAOT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äesolevaga teatan, et minu laps ……………………………………….……,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nimi</w:t>
            </w:r>
            <w:r>
              <w:rPr/>
              <w:t>)                                                          (</w:t>
            </w:r>
            <w:r>
              <w:rPr>
                <w:sz w:val="16"/>
                <w:szCs w:val="16"/>
              </w:rPr>
              <w:t>lapse isikukoo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kkab 2023/2024. õppeaastal koolis sööma </w:t>
            </w:r>
            <w:r>
              <w:rPr>
                <w:b/>
              </w:rPr>
              <w:t>pikapäeva oodet</w:t>
            </w:r>
            <w:r>
              <w:rPr/>
              <w:t xml:space="preserve"> (a’1,10 senti)   E    T    K    N    R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klass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tõmmata ring soovitud päevadele)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psevanema nimi, meiliadress, allkiri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…………………………...……………………………………………………kuupäev………………2023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B! Kui edaspidi soovite ootest loobuda, palume esitada sellekohane avaldu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Ette tänades,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Kajamaa Kooli juhtko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10:00Z</dcterms:created>
  <dc:creator>Katriin Tiik</dc:creator>
  <dc:description/>
  <cp:keywords/>
  <dc:language>en-US</dc:language>
  <cp:lastModifiedBy>Märilin Joosing</cp:lastModifiedBy>
  <cp:lastPrinted>2019-08-30T10:23:00Z</cp:lastPrinted>
  <dcterms:modified xsi:type="dcterms:W3CDTF">2023-08-31T13:41:00Z</dcterms:modified>
  <cp:revision>17</cp:revision>
  <dc:subject/>
  <dc:title> </dc:title>
</cp:coreProperties>
</file>