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3408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32510" cy="1032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  <w:tab/>
              <w:t xml:space="preserve"> </w:t>
            </w:r>
            <w:r>
              <w:rPr>
                <w:b/>
                <w:sz w:val="32"/>
                <w:szCs w:val="32"/>
              </w:rPr>
              <w:t>HOMMIKUSÖÖGI  TAOTL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Käesolevaga teatan, et minu laps …………………………………, …………….…….……___……………</w:t>
              <w:tab/>
              <w:tab/>
              <w:tab/>
              <w:t xml:space="preserve">                                                   </w:t>
            </w:r>
            <w:r>
              <w:rPr>
                <w:sz w:val="16"/>
                <w:szCs w:val="16"/>
              </w:rPr>
              <w:t>( nimi)                                  (isikukood)                                                   (klass)</w:t>
            </w:r>
          </w:p>
          <w:p>
            <w:pPr>
              <w:pStyle w:val="Normal"/>
              <w:rPr/>
            </w:pPr>
            <w:r>
              <w:rPr/>
              <w:t xml:space="preserve">hakkab 2023/2024. õppeaastal koolis sööma </w:t>
            </w:r>
            <w:r>
              <w:rPr>
                <w:b/>
              </w:rPr>
              <w:t xml:space="preserve">hommikusööki </w:t>
            </w:r>
            <w:r>
              <w:rPr/>
              <w:t>(a’0,70 sent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sevanema nimi, meiliaadress, allkiri 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kuupäev…………….2023.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B!</w:t>
            </w:r>
            <w:r>
              <w:rPr>
                <w:b/>
              </w:rPr>
              <w:t xml:space="preserve"> Kui edaspidi soovite loobuda hommikusöögist, palume esitada sellekohane avaldus.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Ette tänades, Kajamaa Kooli juhtko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3408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32510" cy="1032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  <w:tab/>
              <w:t xml:space="preserve"> </w:t>
            </w:r>
            <w:r>
              <w:rPr>
                <w:b/>
                <w:sz w:val="32"/>
                <w:szCs w:val="32"/>
              </w:rPr>
              <w:t>HOMMIKUSÖÖGI  TAOTLU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Käesolevaga teatan, et minu laps …………………………………, …………….…….……___……………</w:t>
              <w:tab/>
              <w:tab/>
              <w:tab/>
              <w:t xml:space="preserve">                                                   </w:t>
            </w:r>
            <w:r>
              <w:rPr>
                <w:sz w:val="16"/>
                <w:szCs w:val="16"/>
              </w:rPr>
              <w:t>( nimi)                                  (isikukood)                                                   (klass)</w:t>
            </w:r>
          </w:p>
          <w:p>
            <w:pPr>
              <w:pStyle w:val="Normal"/>
              <w:rPr/>
            </w:pPr>
            <w:r>
              <w:rPr/>
              <w:t xml:space="preserve">hakkab 2023/2024. õppeaastal koolis sööma </w:t>
            </w:r>
            <w:r>
              <w:rPr>
                <w:b/>
              </w:rPr>
              <w:t xml:space="preserve">hommikusööki </w:t>
            </w:r>
            <w:r>
              <w:rPr/>
              <w:t>(a’0,70 senti)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sevanema nimi, meiliaadress, allkiri 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kuupäev……………2023.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B!</w:t>
            </w:r>
            <w:r>
              <w:rPr>
                <w:b/>
              </w:rPr>
              <w:t xml:space="preserve"> Kui edaspidi soovite loobuda hommikusöögist, palume esitada sellekohane avaldus.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Ette tänades, Kajamaa Kooli juhtko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15:00Z</dcterms:created>
  <dc:creator/>
  <dc:description/>
  <cp:keywords/>
  <dc:language>en-US</dc:language>
  <cp:lastModifiedBy>Märilin Joosing</cp:lastModifiedBy>
  <cp:lastPrinted>2021-08-31T17:35:00Z</cp:lastPrinted>
  <dcterms:modified xsi:type="dcterms:W3CDTF">2023-08-31T13:40:00Z</dcterms:modified>
  <cp:revision>17</cp:revision>
  <dc:subject/>
  <dc:title> </dc:title>
</cp:coreProperties>
</file>